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FXT21/FXB3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FXT21/FXB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079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85pt" to="452.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841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5pt" to="452.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FXT21/FXB339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T21 Top, FXB339 Bas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21 Top - Co-extru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, FXB339 Base - PVC-u (supplied pre-punched with fixing tabs and holes to form curves on-si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XT2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op- Fix to base section once adhesive has cur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XB339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T21 Top, FXB339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XT21 Top - Co-extru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, FXB339 Base - PVC-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upplied pre-punched with fixing tabs and holes to form curves on-si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B339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21 – 22mm, FXB339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XT2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op- Fix to base section once adhesive has cur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XB339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Clip-Top f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p-Top fx is a two-piece product allowing design flexibility in all commercial situations.  The profiles can be curved on-site without the use of heat application or special equipment.  Tops are co-extruded PVC-u and can be replaced so that the colour can be altered as part of a refurbishment programme or if worn or damaged sections need to be changed, without renewing the base or disrupting the fitted floorcovering.  A choice of bases is also available – PVC-u bases are supplied pre-punched with tabs and fixing holes to allow for the formation of curves whereas aluminium bases are available to be used for straight length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FXT21/FXB339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T21 Top, FXB339 Base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21 Top - Co-extrud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, FXB339 Base - PVC-u (supplied pre-punched with fixing tabs and holes to form curves on-si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XT21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op- Fix to base section once adhesive has cur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,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XB339 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T21 Top, FXB339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XT21 Top - Co-extrud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, FXB339 Base - PVC-u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supplied pre-punched with fixing tabs and holes to form curves on-si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w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B339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21 – 22mm, FXB339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XT21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op- Fix to base section once adhesive has cur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,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XB339 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Clip-Top f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p-Top fx is a two-piece product allowing design flexibility in all commercial situations.  The profiles can be curved on-site without the use of heat application or special equipment.  Tops are co-extruded PVC-u and can be replaced so that the colour can be altered as part of a refurbishment programme or if worn or damaged sections need to be changed, without renewing the base or disrupting the fitted floorcovering.  A choice of bases is also available – PVC-u bases are supplied pre-punched with tabs and fixing holes to allow for the formation of curves whereas aluminium bases are available to be used for straight length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47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3-31T08:35:00Z</dcterms:modified>
  <cp:revision>7</cp:revision>
  <dc:subject/>
  <dc:title>Asphalt</dc:title>
</cp:coreProperties>
</file>